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24"/>
        </w:rPr>
      </w:pPr>
      <w:r>
        <w:rPr>
          <w:rFonts w:cs="Arial" w:ascii="Arial" w:hAnsi="Arial"/>
          <w:b/>
          <w:bCs/>
          <w:color w:val="000000"/>
          <w:sz w:val="36"/>
        </w:rPr>
        <w:t>“</w:t>
      </w:r>
      <w:r>
        <w:rPr>
          <w:rFonts w:cs="Arial" w:ascii="Arial" w:hAnsi="Arial"/>
          <w:b/>
          <w:bCs/>
          <w:color w:val="000000"/>
          <w:sz w:val="36"/>
        </w:rPr>
        <w:t>ENCONTROS”</w:t>
      </w:r>
    </w:p>
    <w:p>
      <w:pPr>
        <w:pStyle w:val="Heading2"/>
        <w:rPr>
          <w:rFonts w:eastAsia="Arial Unicode MS"/>
          <w:b/>
          <w:b/>
          <w:bCs/>
          <w:sz w:val="36"/>
        </w:rPr>
      </w:pPr>
      <w:r>
        <w:rPr>
          <w:b/>
          <w:bCs/>
          <w:color w:val="000000"/>
          <w:sz w:val="36"/>
        </w:rPr>
        <w:t>Monotipias, fotogravuras e aquarelas das artist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6"/>
        </w:rPr>
        <w:t>Margot Delgado, Maria Villares e Regina Dutra.</w:t>
      </w:r>
      <w:r>
        <w:rPr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l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leria Gravura Brasil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Fradique Coutinho, 953, Vila Madalen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es: 55.11.3097.0301 e 3097.919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ertura: 08 de junho, terça feira, 19h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íodo de exposição: 09/06 a 24/07/200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rários: segunda a sexta-feira de 10/18 hs. e sábado de 11/15 hs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4"/>
            <w:lang w:val="en-US"/>
          </w:rPr>
          <w:t>gravbrasileira@uol.com.br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te: </w:t>
      </w:r>
      <w:hyperlink r:id="rId3">
        <w:r>
          <w:rPr>
            <w:rStyle w:val="InternetLink"/>
            <w:rFonts w:cs="Arial" w:ascii="Arial" w:hAnsi="Arial"/>
            <w:sz w:val="24"/>
          </w:rPr>
          <w:t>http://www.cantogravura.com.br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xposição “Encontros” com fotogravuras, aquarelas e monotipias de Margot Delgado, Maria Villares e Regina Dutra vai mostrar trabalhos de três artistas cujos percursos ligados à arte e ao fazer e pensar artísticos correm paralel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igas há muitos anos, trabalharam juntas em seus ateliês e dividiram suas experiências e vivências artísticas. Destes “encontros” de meios, técnicas e poéticas que se tocam resultou esta exposi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gravuras apresentadas por Margot Delgado nascem de suas monotipias. Estas imagens iniciais, que foram re-trabalhadas através de intervenções em cópias xerox e fax, transformaram-se em matrizes para as suas fotogravur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na Dutra nos traz monotipias realizadas em bastão oleoso sobre matrizes de lixa cuja imagem é impressa com a ajuda do calor. As imagens são fascinantes pela invasão dos campos de cor, pela mescla de cores e pelas linhas que somem e surgem sem perder a qualidade matérica da pintura ou a beleza do óle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quanto isso, Maria Villares apresenta monotipias e aquarelas que trazem uma iconografia ligada ao corpo humano: o pulmão, a caixa toráxica e o cor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 se constituiu um corpo de trabalhos de três personalidades distintas e únicas que trazem para a esfera da arte as suas visões pessoa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ços dos trabalhos: entre R$ 300,00 e R$ 800,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maiores informações e imagen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ar com Eduardo Besen, fone: 9973.9288.</w:t>
      </w:r>
    </w:p>
    <w:p>
      <w:pPr>
        <w:pStyle w:val="Normal"/>
        <w:rPr/>
      </w:pPr>
      <w:r>
        <w:rPr>
          <w:rStyle w:val="Estilodecorreioeletrnico15"/>
        </w:rPr>
        <w:t> </w:t>
      </w:r>
    </w:p>
    <w:p>
      <w:pPr>
        <w:pStyle w:val="Corpodetexto2"/>
        <w:rPr>
          <w:rStyle w:val="Estilodecorreioeletrnico15"/>
          <w:sz w:val="24"/>
        </w:rPr>
      </w:pPr>
      <w:r>
        <w:rPr/>
      </w:r>
    </w:p>
    <w:sectPr>
      <w:type w:val="nextPage"/>
      <w:pgSz w:w="1220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stilodecorreioeletrnico15">
    <w:name w:val="estilodecorreioeletrnico15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vbrasileira@uol.com.br" TargetMode="External"/><Relationship Id="rId3" Type="http://schemas.openxmlformats.org/officeDocument/2006/relationships/hyperlink" Target="http://www.cantogravura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7:45:00Z</dcterms:created>
  <dc:creator>Canto Projetos e Construções</dc:creator>
  <dc:description/>
  <dc:language>en-US</dc:language>
  <cp:lastModifiedBy>oem</cp:lastModifiedBy>
  <dcterms:modified xsi:type="dcterms:W3CDTF">2004-05-20T15:03:00Z</dcterms:modified>
  <cp:revision>6</cp:revision>
  <dc:subject/>
  <dc:title>ENTRE ABERTO</dc:title>
</cp:coreProperties>
</file>